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Adoção - Inicial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EXECELENTÍSSIMO SENHOR DOUTOR JUIZ DE DIREITO DA COMARCA DE ESTADO DE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.............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por seu procurador infra-assinado, mandato anexo (doc. ...), vem à presença de Vossa Excelência, nos termos dos artigos 39 a 52 da Lei 8069/90. Estatuto da Criança e do Adolescente, requer a </w:t>
      </w:r>
    </w:p>
    <w:p>
      <w:pPr>
        <w:pStyle w:val="Normal"/>
        <w:ind w:left="0" w:right="0" w:firstLine="483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ADOÇÃO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da menor ..........., nacionalidade, nascida em ../../...., Certidão de nascimento lavrada no .... Cartório de Registro Civil ou portadora do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G nº ....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pelas razões a seguir expostas:</w:t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 – DOS FATOS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A mãe biológica da menor ............, resolveu entregá-la para a requerente quando contava com aproximadamente 01 (um) ano de idade, alegando não possuir condições econômicas para sustentar a menor, aliado ao fato de não contar com o apoio paterno, uma vez que tem sua identidade ignorada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Após o acontecido, ............, à época com 21 anos de idade, mudou-se deste município sem deixar informações sobre seu paradeiro, tampouco procurou manter qualquer contato com a filha biológica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A menor tem convivido com a mãe social desde então, sendo assistida em termos material, moral e educacional, além de receber o tratamento afetivo que é nutrido entre pessoas com vínculo familiar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Sempre fora o desejo da requerente, adotar a menor visando regularizar a situação, pois a tem como filha e pretende que assim continue para sempre e com todas as conseqüências da filiação.</w:t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A requerente esteve casada até sobrevir o falecimento de seu cônjuge e, desde o casamento, tem levado uma vida estável economicamente, conforme os documentos anexados aos autos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 – DO DIREITO</w:t>
      </w:r>
    </w:p>
    <w:p>
      <w:pPr>
        <w:pStyle w:val="NormalWeb"/>
        <w:spacing w:before="0" w:after="0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Todos os requisitos exigidos pela Lei 8069/90 para a concessão da adoção estão plenamente cumpridos. Conforme se demonstra pelos documentos juntad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I – DO PEDIDO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sto posto, requer respeitosamente à Vossa Excelência, primeiramente, a inscrição da Requerente como pretendente a adoção, no livro próprio desse juízo, se assim entender necessário, requerendo: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1) seja recebido o presente pedido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2) a intervenção do representante do Ministério Público conforme determinam o artigo 202 da Lei 8069/90 e artigo 82 do Código de Processo Civil;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3) seja declarado procedente o presente pedido com a consequente adoção da meno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, pela requerente com a incidência de todos os efeitos inerentes ao pedido e constantes da citada lei, uma vez que preenchidos os requisitos legais. 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m cumprimento ao artigo 165 da Lei 8069/90, a adotante declara: 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1) é residente e domiciliada na rua ........, nº ....., bairro ......., cidade ......, no Estado de ........ CEP .......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2) não há qualquer relação de parentesco entre adotante e adotanda;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3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..........., nacionalidade, nascida em ../../...., (Certidão de nascimento lavrada no .... Cartório de Registro Civil da Comarca de 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; 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4) a adotanda não possui bens de qualquer espécie, direitos ou rendimentos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52:00Z</dcterms:created>
  <dc:creator>Arnaldo Terra Neto</dc:creator>
  <dc:description/>
  <dc:language>en-US</dc:language>
  <cp:lastModifiedBy>Arnaldo Terra Neto</cp:lastModifiedBy>
  <cp:lastPrinted>2008-08-04T11:02:00Z</cp:lastPrinted>
  <dcterms:modified xsi:type="dcterms:W3CDTF">2008-09-12T01:12:00Z</dcterms:modified>
  <cp:revision>21</cp:revision>
  <dc:subject/>
  <dc:title/>
</cp:coreProperties>
</file>